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2647-15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3909-5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08 августа 2024 г.                                                                    г.п. Лянтор</w:t>
        <w:tab/>
        <w:t xml:space="preserve">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-Югры С.В.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                                                         Атрашковой Н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              ООО ПКО «Фабула» к Булатову Уралу Азатовичу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Исковые требования ООО ПКО «Фабула» к Булатову Уралу Азат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Булатова Урала Азатовича (</w:t>
      </w:r>
      <w:r>
        <w:rPr>
          <w:rStyle w:val="CatUser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пользу ООО ПКО «Фабула» (ИНН 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задолженность по договору займа № </w:t>
      </w:r>
      <w:r>
        <w:rPr>
          <w:rStyle w:val="CatUserDefinedgrp1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3.2023 г. (ООО МФК «ВЭББАНКИР») за период с 06.03.2023 г. по 27.07.2023 г. в размере 17 500.00 руб. и расходы, связанные с уплатой государственной пошлины в размере 700.00 руб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С.В. Михеев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Heading4"/>
        <w:spacing w:before="0" w:after="0"/>
        <w:ind w:firstLine="72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UserDefinedgrp18rplc17">
    <w:name w:val="cat-UserDefined grp-1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